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object w:dxaOrig="693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5pt;margin-top:-19.75pt;width:78.05pt;height:75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52832750" r:id="rId2"/>
        </w:object>
      </w:r>
      <w:r>
        <w:rPr>
          <w:b/>
        </w:rPr>
        <w:t>SECRETARIA DE ESTADO DA EDUCAÇ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RUPO DE RECURSOS HUMANOS SETORIAL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ORMULÁRIO PARA RECURSO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/>
          <w:b/>
          <w:sz w:val="18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Item 1 - IDENTIFICAÇÃO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G: ______________  CPF: ___________________ Data de nascimento: _____/_____/_________</w:t>
      </w:r>
    </w:p>
    <w:p>
      <w:pPr>
        <w:pStyle w:val="Normal"/>
        <w:spacing w:lineRule="auto" w:line="360"/>
        <w:rPr/>
      </w:pPr>
      <w:r>
        <w:rPr/>
        <w:t>Etapa de inscrição:________________________   Inscrição nº: _____________________________</w:t>
      </w:r>
    </w:p>
    <w:p>
      <w:pPr>
        <w:pStyle w:val="Normal"/>
        <w:spacing w:lineRule="auto" w:line="360"/>
        <w:rPr/>
      </w:pPr>
      <w:r>
        <w:rPr/>
        <w:t>NRE: _____________________ Disciplina/ Função – Município____________________________</w:t>
      </w:r>
    </w:p>
    <w:p>
      <w:pPr>
        <w:pStyle w:val="Normal"/>
        <w:rPr>
          <w:b/>
          <w:b/>
        </w:rPr>
      </w:pPr>
      <w:r>
        <w:rPr>
          <w:b/>
        </w:rPr>
        <w:t>Este Recurso tem como base o Edital nº ______/_____ de:</w:t>
      </w:r>
    </w:p>
    <w:p>
      <w:pPr>
        <w:pStyle w:val="Normal"/>
        <w:rPr/>
      </w:pPr>
      <w:r>
        <w:rPr/>
        <w:t>(   ) Professor/ Pedagogo  (   ) Técnico Administrativo (     ) Auxiliar de Serviço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revisão da Classificação Provisória na avaliação de títulos do PSS para 2013, ao item referente à/ao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(   ) Escolaridade   (   ) Aperfeiçoamento Profissional   (   ) Tempo de Serviço  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 xml:space="preserve">Neste espaço, apresente as razões da solicitação do Recurso de forma sucinta, objetiva e consistente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, ______ de________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TextBody"/>
        <w:autoSpaceDE w:val="false"/>
        <w:snapToGrid w:val="false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Campode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 Recurso -  PS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me do candidato:________________________________________________________________</w:t>
      </w:r>
    </w:p>
    <w:p>
      <w:pPr>
        <w:pStyle w:val="Normal"/>
        <w:rPr/>
      </w:pPr>
      <w:r>
        <w:rPr/>
        <w:t>Disciplina/ Função - Município ______________________________________________________</w:t>
      </w:r>
    </w:p>
    <w:p>
      <w:pPr>
        <w:pStyle w:val="Campodetex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Nº de inscriçã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 </w:t>
      </w:r>
    </w:p>
    <w:p>
      <w:pPr>
        <w:pStyle w:val="Campodetex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Data:____/____/____</w:t>
      </w:r>
    </w:p>
    <w:p>
      <w:pPr>
        <w:pStyle w:val="Campodetex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Campodetexto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______________________________________________</w:t>
      </w:r>
    </w:p>
    <w:p>
      <w:pPr>
        <w:pStyle w:val="Campodetexto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Assinatura /Carimbo do Funcionário responsável pelo recebimento </w:t>
      </w:r>
    </w:p>
    <w:p>
      <w:pPr>
        <w:pStyle w:val="TextBody"/>
        <w:autoSpaceDE w:val="false"/>
        <w:snapToGrid w:val="false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/>
          <w:b w:val="false"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2:00Z</dcterms:created>
  <dc:creator>melissam</dc:creator>
  <dc:description/>
  <dc:language>en-US</dc:language>
  <cp:lastModifiedBy>seed</cp:lastModifiedBy>
  <cp:lastPrinted>2012-12-12T11:28:00Z</cp:lastPrinted>
  <dcterms:modified xsi:type="dcterms:W3CDTF">2013-04-29T17:17:00Z</dcterms:modified>
  <cp:revision>18</cp:revision>
  <dc:subject/>
  <dc:title>              SECRETARIA DE ESTADO DA EDUCAÇÃO/SEED</dc:title>
</cp:coreProperties>
</file>